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2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February 15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as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ves and authorizes the Mayor and Corporation Secretary to execute and deliver a Temporary Easement granting a Temporary Easement in, over and under a City of Jacksonville right-of-way along Heckscher Drive near its intersection with Shad Creek Drive, to the State of Florida Department of Transportation for the construction of drainage structures on State Road 105/Heckscher Drive and the harmonization of driveways and walkways.  The work site is located in Council District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 xml:space="preserve">FDOT requires an easement when the construction, installation or maintenance work that the department is engaged in is in, over or under a City of Jacksonville right-of-wa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2453445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08:00Z</dcterms:created>
  <dc:creator>REWelsh</dc:creator>
  <dc:description/>
  <cp:keywords/>
  <dc:language>en-US</dc:language>
  <cp:lastModifiedBy>user</cp:lastModifiedBy>
  <cp:lastPrinted>2007-12-13T14:09:00Z</cp:lastPrinted>
  <dcterms:modified xsi:type="dcterms:W3CDTF">2008-02-13T19:08:00Z</dcterms:modified>
  <cp:revision>2</cp:revision>
  <dc:subject/>
  <dc:title>Bill Type and Number: Resolution </dc:title>
</cp:coreProperties>
</file>